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i/>
          <w:i/>
        </w:rPr>
      </w:pPr>
      <w:r>
        <w:rPr>
          <w:i/>
        </w:rPr>
        <w:t>Załącznik nr 1 do umowy/aneksu o udzielenie dofinansowania na realizację zad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jc w:val="left"/>
        <w:rPr>
          <w:szCs w:val="28"/>
        </w:rPr>
      </w:pPr>
      <w:r>
        <w:rPr>
          <w:szCs w:val="28"/>
        </w:rPr>
        <w:t xml:space="preserve">WNIOSEK / KOREKTA WNIOSKU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O ZAWARCIE UMOWY / ANEKSU </w:t>
      </w:r>
      <w:r>
        <w:rPr>
          <w:szCs w:val="28"/>
          <w:vertAlign w:val="superscript"/>
        </w:rPr>
        <w:t>1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 ramach</w:t>
      </w:r>
      <w:r>
        <w:rPr>
          <w:b w:val="false"/>
          <w:szCs w:val="28"/>
        </w:rPr>
        <w:t xml:space="preserve"> RZĄDOWEGO FUNDUSZU ROZWOJU DRÓG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  <w:u w:val="single"/>
        </w:rPr>
      </w:pPr>
      <w:r>
        <w:rPr>
          <w:szCs w:val="28"/>
          <w:u w:val="single"/>
        </w:rPr>
        <w:t>(w oparciu o zawartą umowę/ aneks z wykonawcą robót budowlanych)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</w:rPr>
      </w:pPr>
      <w:r>
        <w:rPr>
          <w:szCs w:val="28"/>
        </w:rPr>
        <w:t>Nabór nr 10U na 2024 ro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1.</w:t>
        <w:tab/>
        <w:t>Wnioskodawca zadania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2.</w:t>
        <w:tab/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Czas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4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>Zadanie jednoroczn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kres realizacji zad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Numer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ozpoczęc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zeczowego zakończen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Koszt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/>
            </w:pPr>
            <w:r>
              <w:rPr>
                <w:sz w:val="24"/>
              </w:rPr>
              <w:t>Całkowity koszt realizacji zadania (brutto)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  <w:r>
              <w:rPr>
                <w:sz w:val="24"/>
              </w:rPr>
              <w:t>, w ty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kwalifikowalny realizacji zadania 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finansowania (w pełnych z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,00 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>Procentowy udział dofinansowania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kład własny (kwalifikowalny) w realizacji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Procentowy udział wkładu własnego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6.</w:t>
        <w:tab/>
        <w:t>Pieczątki i podpisy osób upoważnionych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75"/>
        <w:gridCol w:w="4060"/>
      </w:tblGrid>
      <w:tr>
        <w:trPr>
          <w:trHeight w:val="124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 wniosku/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rekty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u powiatu/prezydenta miasta/burmistrza/wójt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Informuję, iż umowę/aneks o udzielenie dofinansowania podpisywał będzie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Imię i nazwisko – stanowisk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i/>
              </w:rPr>
              <w:t>przy kontrasygnacie: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3"/>
        <w:gridCol w:w="910"/>
        <w:gridCol w:w="340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mię i nazwisko osoby sporządzającej wniosek lub osoby do kontaktu:</w:t>
            </w:r>
          </w:p>
          <w:p>
            <w:pPr>
              <w:pStyle w:val="Tekstpodstawowy2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telefon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  <w:t>Załączniki do wniosku:</w:t>
      </w:r>
      <w:r>
        <w:rPr>
          <w:b/>
          <w:sz w:val="20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284" w:right="-428" w:hanging="284"/>
        <w:jc w:val="both"/>
        <w:rPr/>
      </w:pPr>
      <w:r>
        <w:rPr/>
        <w:t>1)</w:t>
        <w:tab/>
        <w:t>Harmonogram rzeczowo-finansowy realizacji zadania (wskazane elementy i rodzaj robót budowlanych winny być zgodne z harmonogramem rzeczowo-finansowym ujętym we wniosku o dofinansowanie zadani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2)</w:t>
        <w:tab/>
      </w:r>
      <w:bookmarkStart w:id="0" w:name="_Hlk129862589"/>
      <w:r>
        <w:rPr/>
        <w:t>Oświadczenie o środkach otrzymanych i wydatkowanych z Rządowego Funduszu Rozwoju Dróg</w:t>
      </w:r>
      <w:bookmarkEnd w:id="0"/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3)</w:t>
        <w:tab/>
        <w:t>Oświadczenie potwierdzające zabezpieczenie środków finansowych kwalifikowalnych, które jednostka samorządu terytorialnego przeznacza jako udział własny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4)</w:t>
        <w:tab/>
        <w:t>Oświadczenie o kwalifikowalności podatku VAT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5)</w:t>
        <w:tab/>
        <w:t>Miesięczny harmonogram przekazywania środków z Rządowego Funduszu Rozwoju Dróg dla Wnioskodawcy zadania na rzecz dokonywania wypłat dla wykonawcy zadania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6)</w:t>
        <w:tab/>
        <w:t>Kopia umowy / aneksu z wykonawcą zadania objętego wnioskiem o dofinansowanie zadania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>
          <w:bCs/>
        </w:rPr>
        <w:t>7)</w:t>
      </w:r>
      <w:r>
        <w:rPr>
          <w:b/>
        </w:rPr>
        <w:tab/>
      </w:r>
      <w:r>
        <w:rPr/>
        <w:t>Oświadczenie dotyczące realizacji zadania w ramach Rządowego Funduszu Rozwoju Dróg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8)</w:t>
        <w:tab/>
        <w:t>Kopia zaświadczenia z gminnej/miejskiej komisji wyborczej stwierdzającego fakt wyboru wójta/burmistrza/prezydenta miasta w wyborach bezpośrednich lub kopie uchwał o wyborze starosty, wicestarosty oraz pozostałych członków zarządu (dotyczy - jeśli nastąpiła zmian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9)</w:t>
        <w:tab/>
        <w:t>Kopia uchwały o powołaniu skarbnika jednostki samorządu terytorialnego/głównego księgowego budżetu, ewentualnie kopia dokumentu upoważniającego inną osobę do kontrasygnaty zobowiązań majątkowych (dotyczy - jeśli nastąpiła zmiana)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>
          <w:strike/>
        </w:rPr>
      </w:pPr>
      <w:r>
        <w:rPr>
          <w:strike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709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iepotrzebne skreślić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wskazana na </w:t>
      </w:r>
      <w:r>
        <w:rPr>
          <w:i/>
        </w:rPr>
        <w:t>ostatecznej</w:t>
      </w:r>
      <w:r>
        <w:rPr/>
        <w:t xml:space="preserve"> </w:t>
      </w:r>
      <w:r>
        <w:rPr>
          <w:i/>
        </w:rPr>
        <w:t>liście zadań powiatowych oraz zadań gminnych przeznaczonych do dofinansowania w województwie małopolski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warcia umowy z wykonawcą zadania.</w:t>
      </w:r>
    </w:p>
  </w:footnote>
  <w:footnote w:id="5">
    <w:p>
      <w:pPr>
        <w:pStyle w:val="Footnote"/>
        <w:tabs>
          <w:tab w:val="clear" w:pos="708"/>
          <w:tab w:val="left" w:pos="851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kończenia zadania wskazana w umowie z wykonawcą zada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y koszt realizacji zadania, który uwzględnia: wykonanie robót budowlanych  na podstawie zawartej umowy z wykonawcą zadania oraz (jeśli dotyczy) innych robót/prac ujętych w zakresie rzeczowym wniosku o dofinansowanie zadania złożonemu w ramach nab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okrągleniu w dó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a ze składanymi podpisami nie powinna znajdować się na osobnej kart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22:00Z</dcterms:created>
  <dc:creator>wojtek liszkowski</dc:creator>
  <dc:description/>
  <cp:keywords/>
  <dc:language>en-US</dc:language>
  <cp:lastModifiedBy>Wojciech Liszkowski</cp:lastModifiedBy>
  <cp:lastPrinted>2022-01-25T14:42:00Z</cp:lastPrinted>
  <dcterms:modified xsi:type="dcterms:W3CDTF">2024-09-26T07:03:00Z</dcterms:modified>
  <cp:revision>10</cp:revision>
  <dc:subject/>
  <dc:title>Nr REJESTRU</dc:title>
</cp:coreProperties>
</file>